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SPISAK I OCJENE STUDENATA KOJI SU POLOŽILI KOLOKVIJUM IZ BERZI I BERZANSKOG POSLOVANJA KOJI JE ODRŽAN 24.APRILA 2019. GOD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1.125/18</w:t>
        <w:tab/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2. 127/18</w:t>
        <w:tab/>
        <w:tab/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3. 001/16</w:t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RS"/>
        </w:rPr>
        <w:t>4. 113/18</w:t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5. 153/17</w:t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6. 119/18</w:t>
        <w:tab/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7. 121/18</w:t>
        <w:tab/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8. 143/18</w:t>
        <w:tab/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9. 311/07</w:t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Latn-RS"/>
        </w:rPr>
        <w:t>10. 8/07</w:t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lang w:val="sr-Latn-RS"/>
        </w:rPr>
        <w:t>11. 009/16</w:t>
        <w:tab/>
        <w:tab/>
        <w:t>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9:00Z</dcterms:created>
  <dc:creator>Strahinja</dc:creator>
  <dc:description/>
  <cp:keywords/>
  <dc:language>en-US</dc:language>
  <cp:lastModifiedBy>Windows User</cp:lastModifiedBy>
  <dcterms:modified xsi:type="dcterms:W3CDTF">2019-05-03T08:19:00Z</dcterms:modified>
  <cp:revision>2</cp:revision>
  <dc:subject/>
  <dc:title/>
</cp:coreProperties>
</file>